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</w:t>
      </w:r>
      <w:r>
        <w:rPr/>
        <w:t>15.10.2015г. №3080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каждому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12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12.20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20.0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17.11.2015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18.11.2015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департамент городского хозяйства мэрии города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4501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ая Горка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701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А ТОЛСТОГО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 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А ТОЛСТОГО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 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СКАЯ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СКАЯ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А РЯБ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30" w:before="0" w:after="0"/>
        <w:jc w:val="center"/>
        <w:rPr/>
      </w:pPr>
      <w:r>
        <w:rPr/>
        <w:t>Лот2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701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к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ФТИН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ФТИН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 БАДИГИНА пр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 БАДИГИНА пр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 БАДИГИНА пр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 БАДИГИНА пр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 к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 к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 к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Й ДВИНЫ на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ЯКОВЦЕВ прз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НАН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КО ВЫЛКИ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КО ВЫЛКИ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 к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 к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3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701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У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30" w:before="0" w:after="0"/>
        <w:jc w:val="center"/>
        <w:rPr/>
      </w:pPr>
      <w:r>
        <w:rPr/>
        <w:t>Лот4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701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И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1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5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6520"/>
        <w:gridCol w:w="1701"/>
        <w:gridCol w:w="17"/>
      </w:tblGrid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Я ул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3:00Z</dcterms:created>
  <dc:creator>Readiris</dc:creator>
  <dc:description/>
  <cp:keywords/>
  <dc:language>en-US</dc:language>
  <cp:lastModifiedBy>alekseevaiv2</cp:lastModifiedBy>
  <cp:lastPrinted>2015-10-13T16:27:00Z</cp:lastPrinted>
  <dcterms:modified xsi:type="dcterms:W3CDTF">2015-10-15T12:3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